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2 UNIT SLOW RO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ove blades to steep at governor cab by slowly pulling up knob on cam and slowly lowering kno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ut lead turbine bearing oil pump in ru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43 switch to Loc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Thrust bearing oil pump to auto – make sure light is l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Brakes off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Gate lock to off and hold while moving gates.  You can probably release switch when thrust pump light goes o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aise gate limit slowly. Slowly increase rpm’s for 10 min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43 switch back to centr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Thrust pump in au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Brakes in au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Lead turbine bearing pump to au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slow roll from governor cabinet do steps 1-5 and then close valves 2 and 4 in cabinet. Open valve 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ve gate limit until flow is heard. Slowly roll unit to full rpm’s over 10 minutes. At 40 rpm’s, you can reposition valves 3, 2 and 4 and put turbine bearing pump in auto. At full rpm’s you can do steps 8, 9 and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3:00Z</dcterms:created>
  <dc:creator>g2odbctw</dc:creator>
  <dc:description/>
  <cp:keywords/>
  <dc:language>en-US</dc:language>
  <cp:lastModifiedBy>g2odbctw</cp:lastModifiedBy>
  <dcterms:modified xsi:type="dcterms:W3CDTF">2009-02-17T10:04:00Z</dcterms:modified>
  <cp:revision>1</cp:revision>
  <dc:subject/>
  <dc:title>PH2 UNIT SLOW ROLL</dc:title>
</cp:coreProperties>
</file>